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Комплексная подготовка к ЕГЭ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сложных случаев постановки удар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Повторение словарных слов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Повторение пунктуационных правил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навыков анализа тек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момент. Определение целей урока, основных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сский народ создал русский язык – яркий, как радуга после весен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вня, меткий, как стрелы, певучий и богатый, задушевный, как песня над колыбелью. Что такое Родина? Это весь народ. Это его культура, его язы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Н. Толстой </w:t>
        <w:b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ми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.</w:t>
      </w:r>
      <w:r>
        <w:rPr>
          <w:sz w:val="28"/>
          <w:szCs w:val="28"/>
        </w:rPr>
        <w:t xml:space="preserve"> Орфоэпическая разминка. Класс делится на 4 варианта. Выписать из предложенных слов лишь те, которые соответствуют услови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вар. – с ударением на первом слог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вар. – с ударением на втором слог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вар. – с ударением на третьем слог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вар. – с ударением на четвёртом сло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экран проецируются сло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ЗНАМЕНИЕ, СОСРЕДОТОЧЕНИЕ, ОБЕСПЕЧЕНИЕ. МАРКЕТИНГ, УПРОЧЕНИЕ, ИКОНОПИСЬ, ТАНЦОВЩИЦА, ДОГОВОР, ГАЗОПРОВОД, СТОЛЯР, ИСПОВЕДАНИЕ, ИЗЫСК, ХРИСТИАНИН, КАТАЛОГ, СИНОНИМИЯ, ТУФЛЯ, ЖАЛЮЗИ, МЫТАРСТВО, БАРМЕН, РАЗНОВРЕМЕННОСТЬ. 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ецируются отве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в. – знАмение, мАркетинг, Иконопись, тУфля, бАрме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в. – упрОчение, танцОвщица, столЯр, изЫск, мытАрств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в. – обеспЕчение, договОр, исповЕдание, каталОг, жалюз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в. – сосредотОчение, газопровОд, христианИн, синонимИя, разновремЕность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Б.</w:t>
      </w:r>
      <w:r>
        <w:rPr>
          <w:sz w:val="28"/>
          <w:szCs w:val="28"/>
        </w:rPr>
        <w:t xml:space="preserve"> Орфографическая разминка. Класс делится на два варианта. 1вар. – выписывает из предложенных слова с пропущенной Е, 2 вар. – с пропущенной 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доску проецируются сло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ККОМПАН..МЕНТ,  Б..ФСТРОГАНОВ, ДЕЛ..КАТЕС, Д..ЛЕТАНТ, ДИСКР..МИНАЦИЯ, Н..ГИЛИЗМ, ПЕРИФ..РИЯ, ПР..ТЕНДЕНТ, ПР..ВИЛЕГИЯ, ПР..ЗИДЕНТ, ИЖД..ВЕНИЕ, ИНТ..ЛЛИГЕНЦИЯ, Г..НЕАЛОГИЯ, МАН..ПУЛЯЦИЯ, ЭКСП..Р..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цируются отве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в. – аккомпанЕмент, бЕфстроганов, перифЕрия, прЕтендент, прЕзидент, интЕллигенция, гЕнеалогия, экспЕри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в. – делИкатес, дИлетант, дискрИминация, нИгилизм, прИвилегия, иждИвение, манИпуляция, эксперИ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Повторяем понятие «паронимы»: объясни разницу лексическ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я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лив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кран проецируются слова ГУМАНИСТИЧЕСКИЙ, ГУМАНИТАРНЫЙ, ГУМАННЫЙ.  Вам предложен ряд </w:t>
      </w:r>
      <w:r>
        <w:rPr>
          <w:b/>
          <w:sz w:val="28"/>
          <w:szCs w:val="28"/>
        </w:rPr>
        <w:t xml:space="preserve">паронимов. </w:t>
      </w:r>
      <w:r>
        <w:rPr>
          <w:sz w:val="28"/>
          <w:szCs w:val="28"/>
        </w:rPr>
        <w:t xml:space="preserve">Ученик по  словарю лингвистических терминов определяет, что такое пароним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соотнести данные слова с предложенными лексическими значения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носящийся к общественным наукам, изучающим человека и его культур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никнутый любовью к человеку, уважением к человеческой лич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носящийся к гуманизму как к мировоззрению, свойственный гуманизм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ставьте с данными словами словосочетания или предложения, учитывая их лексическое зна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тавьте буквы, недостающие знаки препинания, укажите такой порядок предложений, чтобы получился тек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Таким образом память человека способна вместить примерно столько битов информац..и, сколько её имеется в хр..нилищах самой большой библ..отеки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Мозг обычного человека может усвоить гр..мадное к..личество информац..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ричём в одной клетке много ми..лионов м..лекул каждая из которых содержит сотни ми..лионов частиц информац..и.</w:t>
      </w:r>
    </w:p>
    <w:p>
      <w:pPr>
        <w:pStyle w:val="Normal"/>
        <w:ind w:firstLine="540"/>
        <w:rPr/>
      </w:pPr>
      <w:r>
        <w:rPr>
          <w:sz w:val="28"/>
          <w:szCs w:val="28"/>
        </w:rPr>
        <w:t>4. Это происходит потому, что мозг состоит и 9 – 12 ми..лиардов, а по последним подсч..там даже из 17 ми..лиардов нервных клет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тавьте буквы, недостающие знаки препинания, укажите такой порядок предложений, чтобы получился тек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 этом она занимает видное место в ряду русских писателей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И только и..следователи изучающие литературу прошлого знают что она писала сказки пьесы и м..муарные запи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Совреме..ным читателям произв..дения царицы соверше..но (не)извес..ны. </w:t>
      </w:r>
    </w:p>
    <w:p>
      <w:pPr>
        <w:pStyle w:val="Normal"/>
        <w:rPr/>
      </w:pPr>
      <w:r>
        <w:rPr>
          <w:sz w:val="28"/>
          <w:szCs w:val="28"/>
        </w:rPr>
        <w:t xml:space="preserve">4. Имп..ратриц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а немкой по рождению и француженкой по любимому языку и в..спит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йти  в словаре определения слов ИНТЕЛЛИГЕНТНОСТЬ и ИНТЕЛЛЕКТУАЛЬ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но ли данные слова назвать паронимами? Возможна ли взаимная замен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лаем вывод о том, что в первой части предложения говорится именно об интеллигентности. Можно ли сказать, что в данном предложении автор поднимает некие проблемы? Каковы о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необходимости миру интеллигентных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взаимосвязи интеллигентности и интеллектуальност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Автор считает, что интеллигентность невозможна без интеллектуальности. В домашней работе поразмышляйте над одной из данных проблем, сформулируйте свою точку зрения, аргументируйте её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 предложений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К интеллигенции,(1) по моему жизненному опыту,(2)принадлежат только люди свободные в своих убеждениях,(3) не зависящие от принуждений экономических, партийных, государственных,(4) не подчиняющиеся идеологическим обязательствам. 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 • </w:t>
      </w:r>
      <w:r>
        <w:rPr>
          <w:i/>
          <w:sz w:val="28"/>
          <w:szCs w:val="36"/>
        </w:rPr>
        <w:t>Основной принцип интеллигентности - интеллектуальная свобода, - свобода как нравственная категория. Не свободен интеллигентный человек только от своей совести и от своей мысли.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>Задание:</w:t>
      </w:r>
      <w:r>
        <w:rPr>
          <w:sz w:val="28"/>
          <w:szCs w:val="36"/>
        </w:rPr>
        <w:t xml:space="preserve"> объясни постановку знаков препинания, найди грамматические основы в предложения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оработаем корректорами (материал распечатан на карточк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исправь ошибки и объясни их правопис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бо интеллигентность равна </w:t>
      </w:r>
      <w:r>
        <w:rPr>
          <w:b/>
          <w:i/>
          <w:sz w:val="28"/>
          <w:szCs w:val="28"/>
          <w:u w:val="single"/>
        </w:rPr>
        <w:t>нравственному</w:t>
      </w:r>
      <w:r>
        <w:rPr>
          <w:sz w:val="28"/>
          <w:szCs w:val="28"/>
        </w:rPr>
        <w:t xml:space="preserve"> здоровью, а здоровье нужно, чтобы жить долго – не только физически, но и ум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ишу две буквы н , поскольку слово образовано от существительного с основой на –н- ; в слове умственно пишу две –н-, т.к. оно образовано при помощи суф.-енн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….жили упорядоченым бытом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лове упорядоченый пишу одну н , так как слово образовано от глагола несовершенного ви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…т.е. обращеной к нему; в переполненом автоб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унктуационный разбор. Учащийся выполняет у доски, на которой предложение уже записа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должно быть слепых к красоте глухих к слову и настоящей музыке чёрствых к добру беспамятных к прошлому а для этого нужны знания нужна интеллектуальность дающаяся гуманитарными науками. ( По Д.С. Лихачев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Текст  и тестовые задания к 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ым плодотворным и счастливым для меня оказалось знакомство со средней полосой России. Произошло оно довольно поздно, когда мне было уже под тридцать лет. Конечно, и до этого я бывал в Средней России, но всегда мимоходом и на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 иногда бывает: увидишь какую-нибудь полевую дорогу или деревушку на косогоре – и вдруг вспомнишь, что уже видел её когда-то очень давно, может быть, даже во сне, но полюбил всем сердцем.</w:t>
      </w:r>
    </w:p>
    <w:p>
      <w:pPr>
        <w:pStyle w:val="Normal"/>
        <w:jc w:val="both"/>
        <w:rPr/>
      </w:pPr>
      <w:r>
        <w:rPr>
          <w:sz w:val="28"/>
          <w:szCs w:val="28"/>
        </w:rPr>
        <w:t>3. Так же случилось у меня со Средней Россией. Она завладела мной сразу и навсегда. Я ощутил её как свою настоящую давнюю родину и почувствовал себя русским до последней прожилки.</w:t>
      </w:r>
    </w:p>
    <w:p>
      <w:pPr>
        <w:pStyle w:val="Normal"/>
        <w:jc w:val="both"/>
        <w:rPr/>
      </w:pPr>
      <w:r>
        <w:rPr>
          <w:sz w:val="28"/>
          <w:szCs w:val="28"/>
        </w:rPr>
        <w:t>4. С тех пор я не знаю ничего более близкого мне, чем наши простые русские люди, и ничего более прекрасного,  чем наш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 не променяю Среднюю Россию на самые прославленные и потрясающие красоты земного шара. Сейчас я со снисходительной улыбкой вспоминаю юношеские места о тисовых лесах и тропических грозах. Всю нарядность Неаполитанского залива с его пиршеством красок я не отдам за мокрый от дождя ивовый куст на песчаном берегу Оки или за извилистую речонку Тарусу – на её скромных берегах я теперь часто и подолгу ж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 этим кустом и с пасмурным небом, помаргивающими дождями, с дымком деревень и сырым луговым ветром отныне накрепко связана моя жизнь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К.Г. Паустовс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стиль речи: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>а) научно-популярный;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>б) разговорный;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>в) публицистический;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г) художе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тип речи: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а) повествование;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б) описание;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в) рас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ая мысль не противоречит высказыванию 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) самым плодотворным для К.Г. Паустовского оказалось знакомство со средней полосой Росс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с воспоминанием об ивовом кусте и пасмурном небе «накрепко связана» жизнь Паустовского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) иногда бывает так, что случайно увиденное вдруг кажется знакомым и люб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дносоставные предложения входят в состав: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а) 1 и 2 абзацев;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б) 4 и 6 абзацев;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в) 2 и 3 абзаце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уффиксальным способом образованы слова: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а) поздно;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б) полевую (дорогу);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в) прожилка;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г) подолгу.</w:t>
      </w:r>
    </w:p>
    <w:p>
      <w:pPr>
        <w:pStyle w:val="Normal"/>
        <w:rPr/>
      </w:pPr>
      <w:r>
        <w:rPr>
          <w:sz w:val="28"/>
          <w:szCs w:val="28"/>
        </w:rPr>
        <w:t>8. К какой части речи относятся слова: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а) наспех, вдруг, сейчас;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б) свою мной, этим;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в) наши простые русские (люди);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г) свою настоящую давнюю (род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лавное слово неверно указано в словосочетаниях: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 xml:space="preserve">а) полевую </w:t>
      </w:r>
      <w:r>
        <w:rPr>
          <w:b/>
          <w:sz w:val="28"/>
          <w:szCs w:val="28"/>
        </w:rPr>
        <w:t>дорогу</w:t>
      </w:r>
      <w:r>
        <w:rPr>
          <w:sz w:val="28"/>
          <w:szCs w:val="28"/>
        </w:rPr>
        <w:t>;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б) сейчас </w:t>
      </w:r>
      <w:r>
        <w:rPr>
          <w:b/>
          <w:sz w:val="28"/>
          <w:szCs w:val="28"/>
        </w:rPr>
        <w:t>вспоминаю</w:t>
      </w:r>
      <w:r>
        <w:rPr>
          <w:sz w:val="28"/>
          <w:szCs w:val="28"/>
        </w:rPr>
        <w:t>;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в) на берегу </w:t>
      </w:r>
      <w:r>
        <w:rPr>
          <w:b/>
          <w:sz w:val="28"/>
          <w:szCs w:val="28"/>
        </w:rPr>
        <w:t>Оки</w:t>
      </w:r>
      <w:r>
        <w:rPr>
          <w:sz w:val="28"/>
          <w:szCs w:val="28"/>
        </w:rPr>
        <w:t>;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г) связана </w:t>
      </w:r>
      <w:r>
        <w:rPr>
          <w:b/>
          <w:sz w:val="28"/>
          <w:szCs w:val="28"/>
        </w:rPr>
        <w:t>накрепко</w:t>
      </w:r>
      <w:r>
        <w:rPr>
          <w:sz w:val="28"/>
          <w:szCs w:val="28"/>
        </w:rPr>
        <w:t xml:space="preserve">.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должно быть слепых к красоте,  глухих к слову и настоящей музыке, чёрствых к добру, беспамятных к прошлому, а для этого нужны знания, нужна интеллектуальность, дающаяся гуманитарными науками. </w:t>
      </w:r>
    </w:p>
    <w:p>
      <w:pPr>
        <w:pStyle w:val="Normal"/>
        <w:ind w:left="54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Д.С. Лихачеву)</w:t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ыскажите свою точку зрения по поднятой здесь проблеме, аргументируйте её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48:00Z</dcterms:created>
  <dc:creator>User</dc:creator>
  <dc:description/>
  <cp:keywords/>
  <dc:language>en-US</dc:language>
  <cp:lastModifiedBy>Стрельцова Елена</cp:lastModifiedBy>
  <cp:lastPrinted>2017-02-01T10:13:00Z</cp:lastPrinted>
  <dcterms:modified xsi:type="dcterms:W3CDTF">2017-11-01T20:42:00Z</dcterms:modified>
  <cp:revision>11</cp:revision>
  <dc:subject/>
  <dc:title>ОТКРЫТЫЙ УРОК ПО РУССКОИУ ЯЗЫКУ В 11 КЛАССЕ</dc:title>
</cp:coreProperties>
</file>