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управления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8.2024  №671/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несении обучающихся Яковлевского муниципального округа на виртуальную Доску Почёта управления образования администрации Яковл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1. Виртуальная Доска Почёта управления образования администрации Яковлевского городского округа (далее виртуальная Доска Почета) создается с целью популяризации достижений в учебной и внеучебной деятельности обучающихся, выражения общественного признания обучающимс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Настоящее Положение регулирует порядок занесения  на виртуальную Доску Почёта лучших обучающихся, отличившихся в учёбе (медаль «За особые успехи в учении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епени), в спорте, творческой деятельности, в олимпиадах и конкурсах (достижения не ниже регионального уровня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4. На виртуальной Доске Почёта размещаются фотографии обучающихся общеобразовательных организаций Яковлевского городского округа, в отношении которых принято решение о занесении на виртуальную Доску Почё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Занесение на виртуальную Доску Почёта осуществляется сроком на один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представления материалов на выдвижение кандидатур для занесения на виртуальную Доску Почёта управления образования администрации Яковлевского городского округ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ыдвижение кандидатов для занесения на виртуальную Доску Почёта проводится ежегодно на основании ходатайств образовательных организаций, осуществляющих свою деятельность на территории Яковл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аво выдвижения кандидатов для занесения на виртуальную Доску Почёта имеют  образовательные организации Яковлев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3. Инициатор, выдвигающий кандидата на занесение на виртуальную Доску Почёта, направляет в управление образования администрации Яковлевского городского округ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ходатайство образовательной организации, выдвигающей кандидата (приложение № 1к полож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опии документов, подтверждающих успехи кандидата, заверенные руководителем образовательной организ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кандидата (законного представителя) на обработку персональных данных (приложение № 2 к полож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4. Материалы на выдвижение кандидатов для занесения на виртуальную Доску Почёта представляются в управление образования администрации Яковлевского городского округа ежегодно не позднее 1 авгу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рассмотрения материалов на выдвижение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ля занесения на виртуальную Доску Почёта управления образования администрации Яковлевского городского округ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правление образования администрации Яковлевского городского округа создает комиссию, которая рассматривает представленные материалы и принимает решение о занесении обучающихся на виртуальную Доску Почё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В состав комиссии входит руководитель управления образования- председатель комиссии, заместитель руководителя управления образования-заместитель председателя комиссии, начальники отделов и представители педагогической общественности(по согласования)- члены комиссии. Состав ежегодно утверждается приказом управления образования администрации Яковл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а основании решения комиссии готовится приказ управления образования администрации Яковлевского городского округа о занесении на виртуальную Доску Почё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N 1 к положению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АТАЙ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занесении на виртуальную Доску Почёта управления образования администрации Яковлевского городского окру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Фамилия 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имя, отчество 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Место учебы 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(полное наименование учреждения в соответствии с устав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ол _____________ 4. Дата рождения 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(число, месяц, год)</w:t>
      </w:r>
    </w:p>
    <w:p>
      <w:pPr>
        <w:pStyle w:val="Normal"/>
        <w:rPr>
          <w:lang w:val="ru-RU"/>
        </w:rPr>
      </w:pPr>
      <w:r>
        <w:rPr>
          <w:lang w:val="ru-RU"/>
        </w:rPr>
        <w:t>5. Место рождения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</w:t>
      </w:r>
      <w:r>
        <w:rPr>
          <w:lang w:val="ru-RU"/>
        </w:rPr>
        <w:t>(республика, область, район, город, поселок, село, деревня)</w:t>
      </w:r>
    </w:p>
    <w:p>
      <w:pPr>
        <w:pStyle w:val="Normal"/>
        <w:rPr>
          <w:lang w:val="ru-RU"/>
        </w:rPr>
      </w:pPr>
      <w:r>
        <w:rPr>
          <w:lang w:val="ru-RU"/>
        </w:rPr>
        <w:t>6.  Номинация 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Домашний адрес 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lang w:val="ru-RU"/>
        </w:rPr>
        <w:t>(индекс, область, город, район, поселок, село, улица, дом, кварти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Телефон 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</w:t>
      </w:r>
      <w:r>
        <w:rPr>
          <w:lang w:val="ru-RU"/>
        </w:rPr>
        <w:t>(служебный, домашний, сотовы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Сведения о родителях 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Сведения о заявител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именование заявителя с указанием организационно-правовой фор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.И.О. руководителя, его должность 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Юридический адрес заявителя 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е телефоны 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Дата представления.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rPr/>
      </w:pPr>
      <w:r>
        <w:rPr>
          <w:lang w:val="ru-RU"/>
        </w:rPr>
        <w:t>образовательн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М. П.</w:t>
      </w:r>
    </w:p>
    <w:p>
      <w:pPr>
        <w:pStyle w:val="Normal"/>
        <w:rPr>
          <w:lang w:val="ru-RU"/>
        </w:rPr>
      </w:pPr>
      <w:r>
        <w:rPr>
          <w:lang w:val="ru-RU"/>
        </w:rPr>
        <w:t>___________ (Фамилия, инициалы)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20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Приложение N 2 к поло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получения согласия кандидата (законного представител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выдвижение его кандидатуры для занесения на виртуальную Доску Почё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правления образования администрации Яковле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Я, 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(фамилия,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(законный представитель Ф.И.О.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lang w:val="ru-RU"/>
        </w:rPr>
        <w:t>(паспорт: серия, номер, дата выдачи, кем выдан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lang w:val="ru-RU"/>
        </w:rPr>
        <w:t>(адрес регистра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Согласен(а) на размещение сведений (моего ребенка Ф.И.О., дата рождения) ____________________________________________________________________________) и фотографий на виртуальной Доске Почёт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Даю свое согласие управлению образования администрации Яковлевского городского округа, находящемуся по адресу: г. Строитель, ул. Ленина, 2 на получение, обработку персональных данных (фамилия, имя, отчество, дата и место рождения, гражданство, образование, домашний адрес, сведения о деятельности, сведения об имеющихся наградах и поощрения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оставляю управлению образования администрации Яковлевского городского округа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его (её)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 правовыми актами, регламентирующими представление отчетных данных, использовать мои персональные данные в информационной системе, размещать его (её) фамилию, имя и отчество, место учебы, вид награждения, фотографию на виртуальной Доске Почёта, в средствах массовой информации, на официальном сайте  управления образования администрации Яковлевского городского округа.</w:t>
      </w:r>
    </w:p>
    <w:p>
      <w:pPr>
        <w:pStyle w:val="Normal"/>
        <w:jc w:val="both"/>
        <w:rPr/>
      </w:pPr>
      <w:r>
        <w:rPr>
          <w:lang w:val="ru-RU"/>
        </w:rPr>
        <w:t>Настоящее согласие действует со дня его подписания в период срока действия рассмотрения документов  о награждении, а также на срок хранения документов. Настоящее согласие может быть отозвано письменным заявлением субъекта персональ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___» ___________ 20___ г.             ___________                             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(подпись)                                                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0:00Z</dcterms:created>
  <dc:creator>Ольга</dc:creator>
  <dc:description/>
  <cp:keywords/>
  <dc:language>en-US</dc:language>
  <cp:lastModifiedBy>Борис</cp:lastModifiedBy>
  <cp:lastPrinted>2024-10-10T16:52:00Z</cp:lastPrinted>
  <dcterms:modified xsi:type="dcterms:W3CDTF">2024-10-15T06:59:00Z</dcterms:modified>
  <cp:revision>9</cp:revision>
  <dc:subject/>
  <dc:title/>
</cp:coreProperties>
</file>