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21"/>
        <w:gridCol w:w="2364"/>
        <w:gridCol w:w="2551"/>
        <w:gridCol w:w="2120"/>
        <w:gridCol w:w="2035"/>
        <w:gridCol w:w="1872"/>
      </w:tblGrid>
      <w:tr>
        <w:trPr>
          <w:trHeight w:val="6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283"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55" w:hanging="0"/>
              <w:jc w:val="center"/>
              <w:rPr/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Улыбка" г.Строитель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Улыбка" г. Строитель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Россия, Белгородская область, Яковлевский район, г. Строитель, ул. Кривошеина,6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Севрюкова Елен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35-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sadik0275@yandex.ru</w:t>
            </w:r>
          </w:p>
        </w:tc>
      </w:tr>
      <w:tr>
        <w:trPr>
          <w:trHeight w:val="10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Колокольчик" г.Строитель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Колокольчик" г. Строитель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070, Россия, Белгородская область, Яковлевский район, г. Строитель, пер. Школьный,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Лунева Елена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38-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ya.lena18-68@ya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Аленушка" г.Строитель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Аленушка" г. Строитель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асть, Яковлевский район, г. Строитель, ул. Промышленная, 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Ногина Светлана Вита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49-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sadovaya.72@mail.ru</w:t>
            </w:r>
          </w:p>
        </w:tc>
      </w:tr>
      <w:tr>
        <w:trPr>
          <w:trHeight w:val="10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"Центр развития ребенка – детский сад "Золотой ключик" г.Строитель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МБДОУ "Центр развития ребенка - детский сад "Золотой ключик" г. Строитель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Cs w:val="28"/>
              </w:rPr>
              <w:t>309070, Россия, Белгородская область, Яковлевский район, г. Строитель, ул. Ленина, 15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Орехова Елена Константи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5-44-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zolot0yklychik@yandex.ru</w:t>
            </w:r>
          </w:p>
        </w:tc>
      </w:tr>
      <w:tr>
        <w:trPr>
          <w:trHeight w:val="17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с приоритетным осуществлением православного духовно – нравственного развития "Сретенский" г.Строитель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Сретенский" г. Строитель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 Белгородская область, Яковлевский район г.Строитель, ул.Жукова, 2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Севрюкова Марина Пет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2-13-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marinas-st@mail.ru</w:t>
            </w:r>
          </w:p>
        </w:tc>
      </w:tr>
      <w:tr>
        <w:trPr>
          <w:trHeight w:val="9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Светлячок" г.Строитель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Светлячок" г. Строитель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Россия, Белгородская область, Яковлевский район, г.Строитель, ул.Октябрьская,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Плотникова Екатерина Владими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8(47244)5-00-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lenask-st@mail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Родничок" г.Строитель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Родничок" г. Строитель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Россия, Белгородская область, Яковлевский район, г. Строитель, пер. Жукова,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Кулик Елена Александ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2-14-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kulikelena17@yandex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Радонежский" г.Строитель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Радонежский" г. Строитель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0, Белгородская обл., Яковлевский р-н, г.Строитель, пер.Жукова, д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Климова Елена Александ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enask-st@mail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Сказка" с.Алексеевка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Сказка" с.Алексеевка Яковлев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4, Россия, Белгородская область, Яковлевский район, с. Алексеевка, ул. Специалистов, 7-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Шелковина Елена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41-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loktevaira@yandex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Рябинушка" с.Гостищево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Рябинушка" с. Гостищево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50, Россия, Белгородская область, Яковлевский район, с. Гостищево, ул. Советская,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Дудкина Вера Владими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31-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veradudkina71@mail.ru</w:t>
            </w:r>
          </w:p>
        </w:tc>
      </w:tr>
      <w:tr>
        <w:trPr>
          <w:trHeight w:val="1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Яблонька" с. Дмитриевка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Яблонька" с. Дмитриевка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63, Россия, Белгородская область, Яковлевский район, с.Дмитриевка, ул. Садовая,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Хребтова Инн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82-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dmitr.detsad@mail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ивцовская средняя общеобразовательная школа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ривцовская СОШ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52, Белгородская область, Яковлевский район, с. Кривцово, ул. Молодежная,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Женова Ирин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86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gyrovaiv@yandex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с.Кустовое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с. Кустовое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81, Россия, Белгородская область, Яковлевский район, с.Кустовое, ул. Дзержинского,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Ширяева Наталья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24-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det-sad-kust@yandex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с.Мощеное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с. Мощеное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91, Россия, Белгородская область, Яковлевский район, с. Мощеное, ул. Садовая,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Бредихина Виктория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10-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detsad.mosh@yandex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п.Сажное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п. Сажное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55, Россия, Белгородская область, Яковлевский район, п. Сажное, ул. Центральная,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Орешкина Татьяна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73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oreshkina.tatyana.1963@mail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с.Смородино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с. Смородино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65, Белгородская обл., Яковлевский р-н, с. Смородино, ул. Совет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Багирова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Валерия Ив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83-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bortnikova-1974@mail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с.Стрелецкое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с. Стрелецкое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87, Россия, Белгородская область, Яковлевский район, с. Стрелецкое, ул. Школьная, 2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Ганжа Лада Геннад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34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ds.streletskoe@yandex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с.Терновка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с. Терновка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60, Россия, Белгородская обл., Яковлевский р-н, с. Терновка, ул. Центральная, 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Черняева Наталья Евген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60-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detskiysad.ternovka@mail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п.Томаровка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п. Томаровка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85,Россия, Белгородская область,Яковлевский район, п.Томаровка, пер. Ленинский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Колосова Ольг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4-51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tatjana.bardakova@yandex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Звёздочка" п.Яковлево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"Звёздочка" п. Яковлево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76, Россия, Белгородская область, Яковлевский район, п.Яковлево, ул. Угловского,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Кулабухова Елена Анато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8(47244) 6-23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pogorelova_1953@mail.ru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3" w:leader="none"/>
                <w:tab w:val="left" w:pos="13220" w:leader="none"/>
              </w:tabs>
              <w:snapToGrid w:val="false"/>
              <w:spacing w:before="0" w:after="120"/>
              <w:ind w:left="360" w:right="227" w:hanging="36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с.Сажное Яковлевского муниципального округа Белгородской обла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с. Сажное Яковлевского муниципального окр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309054, Россия, Белгородская область, Яковлевский район., с.Сажное, ул. Центральная, 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/>
              <w:t>Ридчер Наталия Олег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 (47244) 6-34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azhnoe@yandex.ru</w:t>
            </w:r>
          </w:p>
        </w:tc>
      </w:tr>
    </w:tbl>
    <w:p>
      <w:pPr>
        <w:pStyle w:val="TextBodyIndent"/>
        <w:spacing w:lineRule="atLeast" w:line="100"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converterresult">
    <w:name w:val="z-converter__result"/>
    <w:qFormat/>
    <w:rPr/>
  </w:style>
  <w:style w:type="character" w:styleId="Res1">
    <w:name w:val="re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39:00Z</dcterms:created>
  <dc:creator>203-1-ПК</dc:creator>
  <dc:description/>
  <cp:keywords/>
  <dc:language>en-US</dc:language>
  <cp:lastModifiedBy>Наталья Николаевна</cp:lastModifiedBy>
  <cp:lastPrinted>2015-09-02T08:57:00Z</cp:lastPrinted>
  <dcterms:modified xsi:type="dcterms:W3CDTF">2025-01-13T10:33:00Z</dcterms:modified>
  <cp:revision>13</cp:revision>
  <dc:subject/>
  <dc:title/>
</cp:coreProperties>
</file>