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1"/>
        <w:gridCol w:w="2410"/>
        <w:gridCol w:w="2664"/>
        <w:gridCol w:w="1985"/>
        <w:gridCol w:w="1824"/>
        <w:gridCol w:w="1261"/>
      </w:tblGrid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1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Алексеевская средняя общеобразовательная школа Яковлевского муниципального округа Бел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"Алексеевская 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309074, Белгородская область, Яковлевский район, с. Алексеевка, ул. Центральная, 1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Наталья Никола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244) 6-42-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mou@yandex.ru</w:t>
            </w:r>
          </w:p>
        </w:tc>
      </w:tr>
      <w:tr>
        <w:trPr>
          <w:trHeight w:val="1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«Бутовская средняя общеобразовательная школа Яковлевского муниципального округа Бел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Бутовская СОШ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93, Белгородская область, Яковлевский район, село Бутово, улица Магистральная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И.о. Шахова Инна Никола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4-32-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moubut@yandex.ru</w:t>
            </w:r>
          </w:p>
        </w:tc>
      </w:tr>
      <w:tr>
        <w:trPr>
          <w:trHeight w:val="1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остищевская средняя общеобразовательная школа Яковлевского муниципального округа Бел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Гостищевская СОШ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50, Белгородская область, Яковлевский район, село Гостищево, улица Учительская,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Золотова Татьяна Никола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31-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gostishevo@mail.ru</w:t>
            </w:r>
          </w:p>
        </w:tc>
      </w:tr>
      <w:tr>
        <w:trPr>
          <w:trHeight w:val="1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е государственное автономное профессиональное образовательное учреждение «Дмитриевский аграрный колледж» (школьное отде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ОГАПОУ «Дмитриевский аграрный колледж» (школьное отделение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63, Белгородская область, Яковлевский район, с. Дмитриевка, ул. Молодежн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Топтунов Алексей Викто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82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shkola@dmitrkol31.ru</w:t>
            </w:r>
          </w:p>
        </w:tc>
      </w:tr>
      <w:tr>
        <w:trPr>
          <w:trHeight w:val="1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униципальное бюджетное общеобразовательное учреждение «Казацкая средняя общеобразовательная школа Яковлевского муниципального округа Бел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Казацкая СОШ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95, Белгородская область, Яковлевский район, село Казацкое, улица Центральн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инаев Евгений Серге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4-16-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kazackoe@mail.ru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униципальное бюджетное общеобразовательное учреждение «Кривцовская средняя общеобразовательная школа Яковлевского муниципального округа Белгородской области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Кривцовская СОШ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52, Белгородская область, Яковлевский район, село Кривцово, улица Молодежная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Жигалов Константин Александ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85-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krivcovo@inbox.ru</w:t>
            </w:r>
          </w:p>
        </w:tc>
      </w:tr>
      <w:tr>
        <w:trPr>
          <w:trHeight w:val="1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униципальное бюджетное общеобразовательное учреждение «Кустовская средняя общеобразовательная школа Яковлевского муниципального округа Бел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Кустовская СОШ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81, Россия, Белгородская область,Яковлевский район,село Кустовое, улица Победы, д.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Белашова Анастасия Анатоль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4-24-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kusschool@yandex.ru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униципальное бюджетное общеобразовательное учреждение «Стрелецкая средняя общеобразовательная школа  Яковлевского муниципального округа Белгород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Стрелецкая СОШ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87, Белгородская область, Яковлевский район, с. Стрелецкое, переулок Школьный 2-й,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И.о директора Кальницкая Ольга Пет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4-34-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streleckajasosh@rambler.ru</w:t>
            </w:r>
          </w:p>
        </w:tc>
      </w:tr>
      <w:tr>
        <w:trPr>
          <w:trHeight w:val="1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г.Строитель  Яковлевского муниципального округа Белгород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СОШ №1 г.Строитель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0, Белгородская область, Яковлевский район, город Строитель, улица Ленина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Булгакова Татьяна Ива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5-05-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str-shkola-1@yandex.ru</w:t>
            </w:r>
          </w:p>
        </w:tc>
      </w:tr>
      <w:tr>
        <w:trPr>
          <w:trHeight w:val="1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 г.Строитель  Яковлевского муниципального округа Белгород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СОШ №2 г.Строитель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0, Белгородская область, Яковлевский район, город Строитель, улица Ленин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Чекалина Ольга Геннадь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5-34-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str_school2@mail.ru</w:t>
            </w:r>
          </w:p>
        </w:tc>
      </w:tr>
      <w:tr>
        <w:trPr>
          <w:trHeight w:val="1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ластное государственное бюджетное общеобразовательное учреждение «Средняя общеобразовательная школа № 3 с углубленным изучением отдельных предметов г. Строитель» Бел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120"/>
              <w:ind w:left="0" w:hanging="0"/>
              <w:rPr/>
            </w:pPr>
            <w:r>
              <w:rPr/>
              <w:t>ОГБОУ «СОШ № 3 с УИОП г. Строитель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0, Белгородская область, Яковлевский район, город Строитель, улица Победы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Коновалова Надежда Владими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5-30-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school3_str@mail.ru</w:t>
            </w:r>
          </w:p>
        </w:tc>
      </w:tr>
      <w:tr>
        <w:trPr>
          <w:trHeight w:val="1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«Томаровская средняя общеобразовательная школа №1 имени Героя Советского Союза Шевченко А.И. Яковлевского муниципального округа Бел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Томаровская СОШ №1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85, Белгородская область, Яковлевский район, п. Томаровка, улица Ленина, д. 11., ул. Ватутина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Данилова Анна Виталь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4-53-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moytsh1@mail.ru</w:t>
            </w:r>
          </w:p>
        </w:tc>
      </w:tr>
      <w:tr>
        <w:trPr>
          <w:trHeight w:val="18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«Томаровская средняя общеобразовательная школа №2 имени Героя Советского Союза Швеца В.В. Яковлевского муниципального округа Бел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Томаровская СОШ №2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85, Белгородская область, Яковлевский район, п. Томаровка, ул.32-го Гвардейского корпуса, д. 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Жидкова Оксана Тимофе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4-41-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>
                <w:lang w:val="en-US"/>
              </w:rPr>
              <w:t>t</w:t>
            </w:r>
            <w:r>
              <w:rPr/>
              <w:t>om</w:t>
            </w:r>
            <w:r>
              <w:rPr>
                <w:lang w:val="en-US"/>
              </w:rPr>
              <w:t>s</w:t>
            </w:r>
            <w:r>
              <w:rPr/>
              <w:t>chool2@mail.ru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униципальное бюджетное общеобразовательное учреждение «Яковлевская средняя общеобразовательная школа «Школа успеха» Яковлевского муниципального округа Бел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Яковлевская СОШ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6, Белгородская область, Яковлевский район, п. Яковлево, ул. Угловского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Ермолаева Инна Виталь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24-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yakschool@mail.ru</w:t>
            </w:r>
          </w:p>
        </w:tc>
      </w:tr>
      <w:tr>
        <w:trPr>
          <w:trHeight w:val="1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униципальное бюджетное общеобразовательное учреждение «Быковская основная общеобразовательная школа Яковлевского муниципального округа Бел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Быковская ООШ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61, Белгородская область, Яковлевский район, село Быковка, улица Центральная, д.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Осадчая Наталья Григорь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71-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yak.bykov@yandex.ru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Завидовская основная общеобразовательная школа Яковлевского муниципального округа Бел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Завидовская ООШ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5, Белгородская область, Яковлевский район, село Завидовка, улица Школьн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Жукова Виктория Никола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87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mbouzavid@mail.ru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униципальное бюджетное общеобразовательное учреждение «Мощенская основная общеобразовательная школа Яковлевского муниципального округа Бел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Мощенская ООШ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91, Белгородская область, Яковлевский район, село Мощеное, улица Заречная,1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И.о директора Воронова Ольга Никола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4-10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mou-moshenskaya@yandex.ru</w:t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униципальное бюджетное общеобразовательное учреждение «Серетинская основная общеобразовательная школа Яковлевского муниципального округа Бел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Серетинская ООШ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82, Белгородская обл., Яковлевский р-н, с. Серетино, ул. Буденного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Коровянская Ольга Александ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4-71-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olan67@yandex.ru</w:t>
            </w:r>
          </w:p>
        </w:tc>
      </w:tr>
      <w:tr>
        <w:trPr>
          <w:trHeight w:val="1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униципальное бюджетное общеобразовательное учреждение «Смородинская основная общеобразовательная школа  Яковлевского муниципального округа Белгород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Смородинская ООШ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65, Россия, Белгородская обл, Яковлевский р-н, с. Смородино, ул. Советская, д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Рыльских Лада Викенть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83-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smorodino1@mail.ru</w:t>
            </w:r>
          </w:p>
        </w:tc>
      </w:tr>
      <w:tr>
        <w:trPr>
          <w:trHeight w:val="1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униципальное бюджетное общеобразовательное учреждение «Терновская основная общеобразовательная школа Яковлевского муниципального округа Бел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Терновская ООШ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60, Белгородская область, Яковлевский район, село Терновка, улица Центральная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Тарасов Ян Александ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61-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mbouternovskayaoosh@ya.ru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униципальное бюджетное общеобразовательное учреждение "Начальная общеобразовательная школа п.Сажное Яковлевского муниципального округа Белгоро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ОУ "НОШ п.Сажное Яковлевского муниципального округ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55, Белгородская область, Яковлевский район, посѐлок Сажное, улица Центральная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Брилькова Ольга Владими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73-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natalirid@yandex.ru</w:t>
            </w:r>
          </w:p>
        </w:tc>
      </w:tr>
    </w:tbl>
    <w:p>
      <w:pPr>
        <w:pStyle w:val="TextBodyIndent"/>
        <w:spacing w:lineRule="atLeast" w:line="10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converterresult">
    <w:name w:val="z-converter__result"/>
    <w:qFormat/>
    <w:rPr/>
  </w:style>
  <w:style w:type="character" w:styleId="Res1">
    <w:name w:val="re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06:00Z</dcterms:created>
  <dc:creator>203-1-ПК</dc:creator>
  <dc:description/>
  <cp:keywords/>
  <dc:language>en-US</dc:language>
  <cp:lastModifiedBy>Наталья Николаевна</cp:lastModifiedBy>
  <cp:lastPrinted>2015-09-02T08:57:00Z</cp:lastPrinted>
  <dcterms:modified xsi:type="dcterms:W3CDTF">2025-01-13T07:50:00Z</dcterms:modified>
  <cp:revision>15</cp:revision>
  <dc:subject/>
  <dc:title/>
</cp:coreProperties>
</file>