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43"/>
        <w:gridCol w:w="2510"/>
        <w:gridCol w:w="2726"/>
        <w:gridCol w:w="1985"/>
        <w:gridCol w:w="2111"/>
        <w:gridCol w:w="1677"/>
      </w:tblGrid>
      <w:tr>
        <w:trPr>
          <w:trHeight w:val="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/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11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учреждение «Детский оздоровительный лагерь «Березка» г. Строитель Яковлевского муниципального округа Белгородской област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У «ДОЛ «Березка г.Строитель  Яковлевского муниципального округ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., Яковлевский р-н, г.Строитель, урочище Марша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артыненко Юри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 (47244) 5-47-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berezka_012@mail.ru</w:t>
            </w:r>
          </w:p>
        </w:tc>
      </w:tr>
      <w:tr>
        <w:trPr>
          <w:trHeight w:val="11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учреждение «Детский спортивно-оздоровительный лагерь «Прометей» г.Строитель Яковлевского муниципального округа Белгородской област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У «ДСОЛ «Прометей г.Строитель  Яковлевского муниципального округ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., Яковлевский р-н, г.Строитель, урочище Марша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Липовченко Алексе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 (47244) 5-05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prometei.mudsol@yandex.ru</w:t>
            </w:r>
          </w:p>
        </w:tc>
      </w:tr>
    </w:tbl>
    <w:p>
      <w:pPr>
        <w:pStyle w:val="TextBodyIndent"/>
        <w:spacing w:lineRule="atLeast" w:line="10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25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converterresult">
    <w:name w:val="z-converter__result"/>
    <w:qFormat/>
    <w:rPr/>
  </w:style>
  <w:style w:type="character" w:styleId="Res1">
    <w:name w:val="re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1:00Z</dcterms:created>
  <dc:creator>203-1-ПК</dc:creator>
  <dc:description/>
  <cp:keywords/>
  <dc:language>en-US</dc:language>
  <cp:lastModifiedBy>Наталья Николаевна</cp:lastModifiedBy>
  <cp:lastPrinted>2015-09-02T08:57:00Z</cp:lastPrinted>
  <dcterms:modified xsi:type="dcterms:W3CDTF">2025-01-14T12:47:00Z</dcterms:modified>
  <cp:revision>42</cp:revision>
  <dc:subject/>
  <dc:title/>
</cp:coreProperties>
</file>