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91"/>
        <w:gridCol w:w="2552"/>
        <w:gridCol w:w="2407"/>
        <w:gridCol w:w="1806"/>
        <w:gridCol w:w="1938"/>
        <w:gridCol w:w="1430"/>
      </w:tblGrid>
      <w:tr>
        <w:trPr>
          <w:trHeight w:val="6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83"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83"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83"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55" w:hanging="0"/>
              <w:jc w:val="center"/>
              <w:rPr/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Станция юных натуралистов Яковлевского муниципального округа Белгоро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У ДО «Станция юных натуралистов Яковлевского муниципального округ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0, Белгородская область, Яковлевский район, г. Строитель, ул. Ленина, 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Стародубцева Алевтина 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5-69-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rsun31@mail.ru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творчества Яковлевского муниципального округа Белгоро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У ДО «Дом творчества Яковлевского муниципального округ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0, Белгородская обл., Яковлевский район, г. Строитель, ул. Ленина, д.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Пономарева Еле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5-45-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yakddt@ya.r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converterresult">
    <w:name w:val="z-converter__result"/>
    <w:qFormat/>
    <w:rPr/>
  </w:style>
  <w:style w:type="character" w:styleId="Res1">
    <w:name w:val="re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4:00Z</dcterms:created>
  <dc:creator>203-1-ПК</dc:creator>
  <dc:description/>
  <cp:keywords/>
  <dc:language>en-US</dc:language>
  <cp:lastModifiedBy>Наталья Николаевна</cp:lastModifiedBy>
  <cp:lastPrinted>2015-09-02T08:57:00Z</cp:lastPrinted>
  <dcterms:modified xsi:type="dcterms:W3CDTF">2025-01-14T12:54:00Z</dcterms:modified>
  <cp:revision>9</cp:revision>
  <dc:subject/>
  <dc:title/>
</cp:coreProperties>
</file>